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参训人员回执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8"/>
        <w:gridCol w:w="2307"/>
        <w:gridCol w:w="1785"/>
        <w:gridCol w:w="2203"/>
      </w:tblGrid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联系方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</w:tr>
      <w:tr>
        <w:trPr>
          <w:trHeight w:val="9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154" w:footer="136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1:00Z</dcterms:created>
  <dc:creator>lenovo</dc:creator>
  <dc:description/>
  <dc:language>en-US</dc:language>
  <cp:lastModifiedBy>lenovo</cp:lastModifiedBy>
  <dcterms:modified xsi:type="dcterms:W3CDTF">2015-08-03T10:31:50Z</dcterms:modified>
  <cp:revision>2</cp:revision>
  <dc:subject/>
  <dc:title>关于参加山西省残联系统领导干部创新管理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