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国家彩票公益金康复救助项目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精神病患者医疗救助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成年听力残疾人助听器适配</w:t>
      </w:r>
      <w:r>
        <w:rPr>
          <w:b/>
          <w:sz w:val="36"/>
          <w:szCs w:val="36"/>
        </w:rPr>
        <w:t>/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智力残疾儿童政府购买服务等项目指标分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90"/>
        <w:gridCol w:w="1890"/>
        <w:gridCol w:w="1890"/>
        <w:gridCol w:w="1890"/>
      </w:tblGrid>
      <w:tr>
        <w:trPr>
          <w:trHeight w:val="630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贫困精神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患者医疗救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成年听力残疾人助听器适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智力残疾儿童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康复政府购买</w:t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服药（人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住院（人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人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省康复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朔州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阳泉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晋城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4480</w:t>
            </w:r>
            <w:r/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806" w:right="-105" w:firstLine="616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520</w:t>
            </w:r>
            <w:r/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260</w:t>
            </w:r>
            <w:r/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注：</w:t>
      </w:r>
      <w:r>
        <w:rPr>
          <w:rFonts w:eastAsia="仿宋_GB2312"/>
          <w:sz w:val="24"/>
        </w:rPr>
        <w:t>智力残疾儿童政府购买服务指标数为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指标，其它为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救助指标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31" w:right="136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7:00Z</dcterms:created>
  <dc:creator>USER</dc:creator>
  <dc:description/>
  <cp:keywords/>
  <dc:language>en-US</dc:language>
  <cp:lastModifiedBy>USER</cp:lastModifiedBy>
  <dcterms:modified xsi:type="dcterms:W3CDTF">2015-06-08T07:57:00Z</dcterms:modified>
  <cp:revision>2</cp:revision>
  <dc:subject/>
  <dc:title>附件3</dc:title>
</cp:coreProperties>
</file>