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全国基层残联组织专项改革暨特殊困难</w:t>
      </w:r>
    </w:p>
    <w:p>
      <w:pPr>
        <w:pStyle w:val="Normal"/>
        <w:bidi w:val="0"/>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残疾人家庭走访探视工作视频会议上的讲话</w:t>
      </w:r>
    </w:p>
    <w:p>
      <w:pPr>
        <w:pStyle w:val="Normal"/>
        <w:bidi w:val="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bidi w:val="0"/>
        <w:jc w:val="center"/>
        <w:rPr>
          <w:rFonts w:ascii="楷体_GB2312" w:hAnsi="楷体_GB2312" w:eastAsia="楷体_GB2312"/>
          <w:sz w:val="32"/>
          <w:szCs w:val="32"/>
        </w:rPr>
      </w:pPr>
      <w:r>
        <w:rPr>
          <w:rFonts w:ascii="楷体_GB2312" w:hAnsi="楷体_GB2312" w:eastAsia="楷体_GB2312"/>
          <w:sz w:val="32"/>
          <w:szCs w:val="32"/>
        </w:rPr>
        <w:t>中国残联党组书记、理事长周长奎</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今天，我们召开全国基层残联组织专项改革暨特殊困难残疾人家庭走访探视工作视频会议。会议的主要任务是：以习近平新时代中国特色社会主义思想为指导，深入贯彻党的十九大和十九届二中、三中、四中全会以及中央党的群团工作会议精神，认真落实习近平总书记关于残疾人事业重要论述，坚持把夯实基层基础作为固本之策，进一步统一思想，提高站位，增强改革意识，强化基层导向，深入推进基层残联组织改革和服务创新，打通联系服务残疾人的“最后一公里”，提高服务残疾人水平，为推动新时代残疾人事业高质量发展提供更加坚实的组织保证。</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各级残联组织按照“残联改革年”整体工作部署，扎实推进残联改革，中国残联和地方残联改革取得明显成效，省级残联改革方案全部出台，一半以上的市级残联和四分之一的县级残联印发了改革方案。</w:t>
      </w:r>
      <w:r>
        <w:rPr>
          <w:rFonts w:eastAsia="仿宋_GB2312" w:ascii="仿宋_GB2312" w:hAnsi="仿宋_GB2312"/>
          <w:sz w:val="32"/>
          <w:szCs w:val="32"/>
        </w:rPr>
        <w:t>2019</w:t>
      </w:r>
      <w:r>
        <w:rPr>
          <w:rFonts w:ascii="仿宋_GB2312" w:hAnsi="仿宋_GB2312" w:eastAsia="仿宋_GB2312"/>
          <w:sz w:val="32"/>
          <w:szCs w:val="32"/>
        </w:rPr>
        <w:t>年也是基层残联组织专项改革试点工作取得重要进展的一年，针对基层残疾人组织和服务最薄弱、短板问题最突出的实际，中国残联下发了《基层残联组织专项改革试点实施方案》，在全国确定</w:t>
      </w:r>
      <w:r>
        <w:rPr>
          <w:rFonts w:eastAsia="仿宋_GB2312" w:ascii="仿宋_GB2312" w:hAnsi="仿宋_GB2312"/>
          <w:sz w:val="32"/>
          <w:szCs w:val="32"/>
        </w:rPr>
        <w:t>247</w:t>
      </w:r>
      <w:r>
        <w:rPr>
          <w:rFonts w:ascii="仿宋_GB2312" w:hAnsi="仿宋_GB2312" w:eastAsia="仿宋_GB2312"/>
          <w:sz w:val="32"/>
          <w:szCs w:val="32"/>
        </w:rPr>
        <w:t>个县级残联作为试点，推进县乡村三级基层残联组织改革和服务创新，取得初步成效，积累了鲜活的经验。我们今天召开这次会议，就是要对推进基层残联组织改革进行再动员、再部署，努力为新时代残疾人事业新发展提供动力和支撑。</w:t>
      </w:r>
    </w:p>
    <w:p>
      <w:pPr>
        <w:pStyle w:val="Normal"/>
        <w:bidi w:val="0"/>
        <w:spacing w:lineRule="exact" w:line="580"/>
        <w:ind w:firstLine="640"/>
        <w:rPr>
          <w:rFonts w:ascii="黑体" w:hAnsi="黑体" w:eastAsia="黑体"/>
          <w:sz w:val="32"/>
          <w:szCs w:val="32"/>
        </w:rPr>
      </w:pPr>
      <w:r>
        <w:rPr>
          <w:rFonts w:ascii="黑体" w:hAnsi="黑体" w:eastAsia="黑体"/>
          <w:sz w:val="32"/>
          <w:szCs w:val="32"/>
        </w:rPr>
        <w:t>一、充分认识推进基层残联改革的重要性和紧迫性</w:t>
      </w:r>
    </w:p>
    <w:p>
      <w:pPr>
        <w:pStyle w:val="Normal"/>
        <w:bidi w:val="0"/>
        <w:spacing w:lineRule="exact" w:line="580"/>
        <w:ind w:firstLine="640"/>
        <w:rPr>
          <w:rFonts w:ascii="楷体_GB2312" w:hAnsi="楷体_GB2312" w:eastAsia="楷体_GB2312"/>
          <w:sz w:val="32"/>
          <w:szCs w:val="32"/>
        </w:rPr>
      </w:pPr>
      <w:r>
        <w:rPr>
          <w:rFonts w:ascii="楷体_GB2312" w:hAnsi="楷体_GB2312" w:eastAsia="楷体_GB2312"/>
          <w:sz w:val="32"/>
          <w:szCs w:val="32"/>
        </w:rPr>
        <w:t>（一）推进基层残联改革是落实中央党的群团改革要求的重要内容。</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中共中央关于加强和改进党的群团工作的意见》指出：“基层组织是做好群团工作的基础和关键。”“群团组织要以提高吸引力、凝聚力、战斗力和扩大有效覆盖面为目标，在巩固按行政区划、依托基层单位建立组织、开展工作的同时，创新基层组织设置、成员发展、联系群众、开展活动的方式。”残疾人工作是党的群众工作的重要方面，残联改革是全面深化改革、推进群团改革的重要部分。国务院办公厅印发的《中国残疾人联合会改革方案》明确提出，要“强化基层残疾人组织建设”，通过改革提升基层组织活力和服务能力。我们必须按照中央的要求，全力推进基层残联组织改革，扎实做好“强基层”工作，夯实残联的组织基础。</w:t>
      </w:r>
    </w:p>
    <w:p>
      <w:pPr>
        <w:pStyle w:val="Normal"/>
        <w:bidi w:val="0"/>
        <w:spacing w:lineRule="exact" w:line="580"/>
        <w:ind w:firstLine="640"/>
        <w:rPr>
          <w:rFonts w:ascii="楷体_GB2312" w:hAnsi="楷体_GB2312" w:eastAsia="楷体_GB2312"/>
          <w:sz w:val="32"/>
          <w:szCs w:val="32"/>
        </w:rPr>
      </w:pPr>
      <w:r>
        <w:rPr>
          <w:rFonts w:ascii="楷体_GB2312" w:hAnsi="楷体_GB2312" w:eastAsia="楷体_GB2312"/>
          <w:sz w:val="32"/>
          <w:szCs w:val="32"/>
        </w:rPr>
        <w:t>（二）推进基层残联改革是残联深化改革、强基固本的根本要求。</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广大残疾人生活在城乡基层</w:t>
      </w:r>
      <w:r>
        <w:rPr>
          <w:rFonts w:eastAsia="仿宋_GB2312" w:ascii="仿宋_GB2312" w:hAnsi="仿宋_GB2312"/>
          <w:sz w:val="32"/>
          <w:szCs w:val="32"/>
        </w:rPr>
        <w:t>,</w:t>
      </w:r>
      <w:r>
        <w:rPr>
          <w:rFonts w:ascii="仿宋_GB2312" w:hAnsi="仿宋_GB2312" w:eastAsia="仿宋_GB2312"/>
          <w:sz w:val="32"/>
          <w:szCs w:val="32"/>
        </w:rPr>
        <w:t>残联工作的根基在基层</w:t>
      </w:r>
      <w:r>
        <w:rPr>
          <w:rFonts w:eastAsia="仿宋_GB2312" w:ascii="仿宋_GB2312" w:hAnsi="仿宋_GB2312"/>
          <w:sz w:val="32"/>
          <w:szCs w:val="32"/>
        </w:rPr>
        <w:t>,</w:t>
      </w:r>
      <w:r>
        <w:rPr>
          <w:rFonts w:ascii="仿宋_GB2312" w:hAnsi="仿宋_GB2312" w:eastAsia="仿宋_GB2312"/>
          <w:sz w:val="32"/>
          <w:szCs w:val="32"/>
        </w:rPr>
        <w:t>服务残疾人的落脚点在基层，所以残疾人组织必须要建到最基层，工作必须要延伸到“最后一公里”。对于残联来讲，加强基层残疾人组织特别是村（社区）残协建设、提升基层服务能力对残疾人事业发展具有特殊重要的意义。残联必须坚持眼睛向下、重心下移</w:t>
      </w:r>
      <w:r>
        <w:rPr>
          <w:rFonts w:eastAsia="仿宋_GB2312" w:ascii="仿宋_GB2312" w:hAnsi="仿宋_GB2312"/>
          <w:sz w:val="32"/>
          <w:szCs w:val="32"/>
        </w:rPr>
        <w:t>,</w:t>
      </w:r>
      <w:r>
        <w:rPr>
          <w:rFonts w:ascii="仿宋_GB2312" w:hAnsi="仿宋_GB2312" w:eastAsia="仿宋_GB2312"/>
          <w:sz w:val="32"/>
          <w:szCs w:val="32"/>
        </w:rPr>
        <w:t>把工作的着力点放在基层，放在村、社区，这样才能与广大残疾人真正融在一起、绞在一起，及时了解和反映残疾人的需求，更好地联系和服务残疾人，把广大残疾人群众团结凝聚在党的周围，否则残联组织就会成为“泥足巨人”，就会脱离广大残疾人，就会“基础不牢，地动山摇”。</w:t>
      </w:r>
    </w:p>
    <w:p>
      <w:pPr>
        <w:pStyle w:val="Normal"/>
        <w:bidi w:val="0"/>
        <w:spacing w:lineRule="exact" w:line="580"/>
        <w:ind w:firstLine="640"/>
        <w:rPr>
          <w:rFonts w:ascii="楷体_GB2312" w:hAnsi="楷体_GB2312" w:eastAsia="楷体_GB2312"/>
          <w:sz w:val="32"/>
          <w:szCs w:val="32"/>
        </w:rPr>
      </w:pPr>
      <w:r>
        <w:rPr>
          <w:rFonts w:ascii="楷体_GB2312" w:hAnsi="楷体_GB2312" w:eastAsia="楷体_GB2312"/>
          <w:sz w:val="32"/>
          <w:szCs w:val="32"/>
        </w:rPr>
        <w:t>（三）推进基层残联改革是残疾人工作融入城乡社区治理体系的有效途径。</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党和国家高度重视城乡社区治理，《中共中央关于坚持和完善中国特色社会主义制度 推进国家治理体系和治理能力现代化若干重大问题的决定》对于构建基层社会治理新格局提出明确要求，指出要“健全党组织领导的自治、法治、德治相结合的城乡基层治理体系，健全社区管理和服务机制，推行网格化管理和服务，发挥群团组织、社会组织作用”。《中共中央 国务院关于加强和完善城乡社区治理的意见》对健全完善城乡社区治理体系、提升城乡社区治理水平等提出了明确要求。</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共中央办公厅、国务院办公厅印发《关于加强和改进乡村治理的指导意见》，提出“加强妇联、团支部、残协等组织建设，充分发挥其联系群众、团结群众、组织群众参与民主管理和民主监督的作用”，这是中央文件中首次就加强残协建设提出明确要求。城乡社区是开展基层残疾人工作的平台，是残疾人融入社会的起点，残疾人工作融入大局最重要的就是将基层残疾人工作和残疾人组织建设融入城乡社区治理，这样我们就抓住了根本，残疾人的需求就能与各项社区服务实现有效对接。</w:t>
      </w:r>
    </w:p>
    <w:p>
      <w:pPr>
        <w:pStyle w:val="Normal"/>
        <w:bidi w:val="0"/>
        <w:spacing w:lineRule="exact" w:line="580"/>
        <w:ind w:firstLine="640"/>
        <w:rPr>
          <w:rFonts w:ascii="楷体_GB2312" w:hAnsi="楷体_GB2312" w:eastAsia="楷体_GB2312"/>
          <w:sz w:val="32"/>
          <w:szCs w:val="32"/>
        </w:rPr>
      </w:pPr>
      <w:r>
        <w:rPr>
          <w:rFonts w:ascii="楷体_GB2312" w:hAnsi="楷体_GB2312" w:eastAsia="楷体_GB2312"/>
          <w:sz w:val="32"/>
          <w:szCs w:val="32"/>
        </w:rPr>
        <w:t>（四）推进基层残联改革是提升残疾人服务水平的迫切需要。</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服务是残疾人工作的核心，服务的重心在基层。随着经济社会发展，党和政府的扶残惠残政策越来越多，需要落实的任务越来越重。基层组织、基层队伍建不好，这些服务很难落地。目前基层残疾人组织建设还存在着不少问题，突出表现在服务能力不强，工作不活跃，村（社区）残协组织比较薄弱，部分专职委员综合素质和履职能力亟待提高，与残疾人的服务需求还有相当差距。在这次新冠肺炎疫情防控工作中，也进一步暴露出部分地区基层残疾人组织特别是村（社区）残协建设薄弱、一些困难残疾人得不到及时联系和服务的问题。这些问题，需要我们采取有效措施认真加以破解。</w:t>
      </w:r>
    </w:p>
    <w:p>
      <w:pPr>
        <w:pStyle w:val="Normal"/>
        <w:bidi w:val="0"/>
        <w:spacing w:lineRule="exact" w:line="580"/>
        <w:ind w:firstLine="640"/>
        <w:rPr>
          <w:rFonts w:ascii="黑体" w:hAnsi="黑体" w:eastAsia="黑体"/>
          <w:sz w:val="32"/>
          <w:szCs w:val="32"/>
        </w:rPr>
      </w:pPr>
      <w:r>
        <w:rPr>
          <w:rFonts w:ascii="黑体" w:hAnsi="黑体" w:eastAsia="黑体"/>
          <w:sz w:val="32"/>
          <w:szCs w:val="32"/>
        </w:rPr>
        <w:t>二、推进基层残联组织改革的基本要求、重点任务和进度安排</w:t>
      </w:r>
    </w:p>
    <w:p>
      <w:pPr>
        <w:pStyle w:val="Normal"/>
        <w:bidi w:val="0"/>
        <w:spacing w:lineRule="exact" w:line="580"/>
        <w:ind w:firstLine="640"/>
        <w:rPr>
          <w:rFonts w:ascii="楷体_GB2312" w:hAnsi="楷体_GB2312" w:eastAsia="楷体_GB2312"/>
          <w:sz w:val="32"/>
          <w:szCs w:val="32"/>
        </w:rPr>
      </w:pPr>
      <w:r>
        <w:rPr>
          <w:rFonts w:ascii="楷体_GB2312" w:hAnsi="楷体_GB2312" w:eastAsia="楷体_GB2312"/>
          <w:sz w:val="32"/>
          <w:szCs w:val="32"/>
        </w:rPr>
        <w:t>（一）基本要求。</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中国残联一直高度重视基层建设，下了很大功夫，基本建成了“横向到边、纵向到底”的组织网络，关键是要按照群团改革的思路，真正把基础夯实。基层残联组织主要是县乡村三级，中国残联在去年印发的《基层残联组织专项改革试点实施方案》中提出了初步思路，各地探索积累了不少经验。基于地方残联的创新和实践，下一步基层残联组织改革的基本要求是：进一步加强党对残疾人工作的领导</w:t>
      </w:r>
      <w:r>
        <w:rPr>
          <w:rFonts w:eastAsia="仿宋_GB2312" w:ascii="仿宋_GB2312" w:hAnsi="仿宋_GB2312"/>
          <w:sz w:val="32"/>
          <w:szCs w:val="32"/>
        </w:rPr>
        <w:t>,</w:t>
      </w:r>
      <w:r>
        <w:rPr>
          <w:rFonts w:ascii="仿宋_GB2312" w:hAnsi="仿宋_GB2312" w:eastAsia="仿宋_GB2312"/>
          <w:sz w:val="32"/>
          <w:szCs w:val="32"/>
        </w:rPr>
        <w:t>将残疾人工作全面纳入党和政府工作大局，纳入基层社会治理体系，以实现残疾人联系服务“一个不能少”为目标</w:t>
      </w:r>
      <w:r>
        <w:rPr>
          <w:rFonts w:eastAsia="仿宋_GB2312" w:ascii="仿宋_GB2312" w:hAnsi="仿宋_GB2312"/>
          <w:sz w:val="32"/>
          <w:szCs w:val="32"/>
        </w:rPr>
        <w:t>,</w:t>
      </w:r>
      <w:r>
        <w:rPr>
          <w:rFonts w:ascii="仿宋_GB2312" w:hAnsi="仿宋_GB2312" w:eastAsia="仿宋_GB2312"/>
          <w:sz w:val="32"/>
          <w:szCs w:val="32"/>
        </w:rPr>
        <w:t>坚持重心下移、资源下沉</w:t>
      </w:r>
      <w:r>
        <w:rPr>
          <w:rFonts w:eastAsia="仿宋_GB2312" w:ascii="仿宋_GB2312" w:hAnsi="仿宋_GB2312"/>
          <w:sz w:val="32"/>
          <w:szCs w:val="32"/>
        </w:rPr>
        <w:t>,</w:t>
      </w:r>
      <w:r>
        <w:rPr>
          <w:rFonts w:ascii="仿宋_GB2312" w:hAnsi="仿宋_GB2312" w:eastAsia="仿宋_GB2312"/>
          <w:sz w:val="32"/>
          <w:szCs w:val="32"/>
        </w:rPr>
        <w:t>着力扩展组织的代表面、扩充队伍的来源面、扩大联系的覆盖面，着力提升残疾人精准化、精细化服务水平，打通联系服务残疾人的“最后一公里”，增强残联组织政治性、先进性、群众性</w:t>
      </w:r>
      <w:r>
        <w:rPr>
          <w:rFonts w:eastAsia="仿宋_GB2312" w:ascii="仿宋_GB2312" w:hAnsi="仿宋_GB2312"/>
          <w:sz w:val="32"/>
          <w:szCs w:val="32"/>
        </w:rPr>
        <w:t>,</w:t>
      </w:r>
      <w:r>
        <w:rPr>
          <w:rFonts w:ascii="仿宋_GB2312" w:hAnsi="仿宋_GB2312" w:eastAsia="仿宋_GB2312"/>
          <w:sz w:val="32"/>
          <w:szCs w:val="32"/>
        </w:rPr>
        <w:t>更好地把广大残疾人团结凝聚在党的周围</w:t>
      </w:r>
      <w:r>
        <w:rPr>
          <w:rFonts w:eastAsia="仿宋_GB2312" w:ascii="仿宋_GB2312" w:hAnsi="仿宋_GB2312"/>
          <w:sz w:val="32"/>
          <w:szCs w:val="32"/>
        </w:rPr>
        <w:t>,</w:t>
      </w:r>
      <w:r>
        <w:rPr>
          <w:rFonts w:ascii="仿宋_GB2312" w:hAnsi="仿宋_GB2312" w:eastAsia="仿宋_GB2312"/>
          <w:sz w:val="32"/>
          <w:szCs w:val="32"/>
        </w:rPr>
        <w:t>为加快推进残疾人小康进程和残疾人事业发展提供坚实保障。</w:t>
      </w:r>
    </w:p>
    <w:p>
      <w:pPr>
        <w:pStyle w:val="Normal"/>
        <w:bidi w:val="0"/>
        <w:spacing w:lineRule="exact" w:line="580"/>
        <w:ind w:firstLine="640"/>
        <w:rPr>
          <w:rFonts w:ascii="楷体_GB2312" w:hAnsi="楷体_GB2312" w:eastAsia="楷体_GB2312"/>
          <w:sz w:val="32"/>
          <w:szCs w:val="32"/>
        </w:rPr>
      </w:pPr>
      <w:r>
        <w:rPr>
          <w:rFonts w:ascii="楷体_GB2312" w:hAnsi="楷体_GB2312" w:eastAsia="楷体_GB2312"/>
          <w:sz w:val="32"/>
          <w:szCs w:val="32"/>
        </w:rPr>
        <w:t>（二）下大力气把残协做实，全面加强村（社区）残疾人工作。</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在基层三级残联组织当中，村（社区）残协是残联的最基层组织，是联系服务基层广大残疾人最直接的环节。残协的作用非常重要，因为残协是直接面对残疾人的，只有把残协做实了，才能真正实现对残疾人“一个不能少”的覆盖。必须从最基层的村（社区）残协入手推动基层残联组织改革，以此撬动基层工作的整体提升。为推进这项基础性工作，中国残联深入基层开展了多轮调研，广泛听取各地残工委成员单位、基层残联、残疾人工作者和广大残疾人的意见，主动与民政部加强沟通、争取支持，日前已由中国残联、民政部共同印发了《关于加强和改进村（社区）残疾人协会工作的意见》。《意见》对于以改革的精神加强村（社区）残协建设具有重要的指导意义，各级残联要认真学习领会，并采取有效措施贯彻落实。在工作过程中，一要坚持党的领导，推动以党建引领村（社区）残协建设，为残协的发展把正方向；二要扩展村（社区）残协的代表面，广泛吸纳残疾人及亲友、村（社区）“两委”班子成员、网格员、扶残助残志愿者等参与残协工作，特别是残协要下设残疾人小组，实现对残疾人“一个不能少”的组织覆盖；三要切实发挥村（社区）残协组织在联系、维权、服务等方面的基础作用，让残协工作活跃起来；四要加强村（社区）残协专职委员队伍建设，为专职委员赋能，特别是要明确村（社区）残协专职委员岗位是为残疾人服务的工作岗位，必须选优配强、加强培训，更好地履行职责。</w:t>
      </w:r>
    </w:p>
    <w:p>
      <w:pPr>
        <w:pStyle w:val="Normal"/>
        <w:bidi w:val="0"/>
        <w:spacing w:lineRule="exact" w:line="580"/>
        <w:ind w:firstLine="640"/>
        <w:rPr>
          <w:rFonts w:ascii="楷体_GB2312" w:hAnsi="楷体_GB2312" w:eastAsia="楷体_GB2312"/>
          <w:sz w:val="32"/>
          <w:szCs w:val="32"/>
        </w:rPr>
      </w:pPr>
      <w:r>
        <w:rPr>
          <w:rFonts w:ascii="楷体_GB2312" w:hAnsi="楷体_GB2312" w:eastAsia="楷体_GB2312"/>
          <w:sz w:val="32"/>
          <w:szCs w:val="32"/>
        </w:rPr>
        <w:t>（三）统筹推进县级和乡镇（街道）残联改革。</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县级残联在基层残联组织体系中承担着指导乡镇（街道）、村（社区）残疾人工作的重要职责，要充分发挥其统筹规划、协同推进作用，建立完善工作机制；加强县级残联工作者队伍建设，通过“专兼挂”方式充实工作队伍，配备残疾人干部；增强代表性，提高县级残联代表大会代表和主席团委员中残疾人和亲友比例、基层一线人员比例；一方面承担好县级残工委办公室的职责，协调政府力量，另一方面加强专门协会建设，更好地履行“代表、服务、维权、监督”职能，培育、引导和规范助残社会组织和服务机构发展，协调社会力量，整合各方面资源助推县域内残疾人事业发展。</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乡镇（街道）残联在基层残联体系中处于承上启下的地位，承担着组织协调、指导推动村（社区）残疾人工作的任务。在推进乡镇（街道）残联改革中，要着重完善乡镇（街道）残联组织，配强专兼职理事长和专职委员，广泛吸纳更多优秀残疾人及亲友、助残志愿者等参与工作，充实工作力量，保证必要的工作条件和经费支持。充分发挥其协调组织作用，整合共享助残服务资源。探索建立基层残疾人服务目录和清单，纳入到乡镇（街道）服务事项的办理。依托乡镇（街道）公共服务设施为残疾人提供更好服务。加强对村（社区）残协工作指导，建立工作联动机制，及时反映村（社区）残协和残疾人需求，提供相关支持和保障。</w:t>
      </w:r>
    </w:p>
    <w:p>
      <w:pPr>
        <w:pStyle w:val="Normal"/>
        <w:bidi w:val="0"/>
        <w:spacing w:lineRule="exact" w:line="580"/>
        <w:ind w:firstLine="640"/>
        <w:rPr>
          <w:rFonts w:ascii="楷体_GB2312" w:hAnsi="楷体_GB2312" w:eastAsia="楷体_GB2312"/>
          <w:sz w:val="32"/>
          <w:szCs w:val="32"/>
        </w:rPr>
      </w:pPr>
      <w:r>
        <w:rPr>
          <w:rFonts w:ascii="楷体_GB2312" w:hAnsi="楷体_GB2312" w:eastAsia="楷体_GB2312"/>
          <w:sz w:val="32"/>
          <w:szCs w:val="32"/>
        </w:rPr>
        <w:t>（四）推进服务创新，提升精准化、精细化服务水平。</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习近平总书记在广州、青岛社区调研时都强调了服务精准化、精细化问题，他强调服务社区群众要资源下沉、重心下移，提供精准化、精细化服务。十九届四中全会通过的《决定》明确提出“推动社会治理和服务重心向基层下移，把更多资源下沉到基层，更好提供精准化、精细化服务”。这就是我们服务创新的方向。与大水漫灌式服务相比，精准化、精细化要求更高，符合我们残疾人事业发展方向，我们就要按这个方向去努力、去探索。我们有一个非常精准的持证残疾人数据库，这是开展精准化服务的非常好的条件。</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推进精准化、精细化服务，首先是要做好精准识别，要推进为更多的残疾人办证，因为现在残疾人证的政策含量越来越多，比如在脱贫攻坚过程当中，如果能够为一个符合条件的残疾人办证，就可以通过兜底实现他的脱贫，所以办证的重要性可想而知。希望能够动员更多的残疾人成为持证残疾人，他就可以享受这些惠残政策。其次要结合残疾人基本服务状况和需求信息数据的动态更新，精准制案，按照残疾人个性化的需求来制定服务方案。我们现在已经有了一个残疾人人口的大数据和残疾人基本服务状况和需求的大数据，过去大数据基本上是一个静态的，下一步要推进动态更新的</w:t>
      </w:r>
      <w:r>
        <w:rPr>
          <w:rFonts w:eastAsia="仿宋_GB2312" w:ascii="仿宋_GB2312" w:hAnsi="仿宋_GB2312"/>
          <w:sz w:val="32"/>
          <w:szCs w:val="32"/>
        </w:rPr>
        <w:t>2</w:t>
      </w:r>
      <w:r>
        <w:rPr>
          <w:rFonts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版，就是要增加它的互动功能，叠加服务，加强应用。对大数据的使用重心也在县里，要来自于基层、用之于基层。信息化是推进精准化、精细化服务的一个重要手段，而我们恰恰已经有了这样一个基础。第三就是要开展各种形式的精准服务。在残疾人当中，因残疾类别、残疾程度、年龄、家庭背景等等不同，服务需求会各有各的不同，各地残联围绕服务创新都可以进行各种探索。</w:t>
      </w:r>
    </w:p>
    <w:p>
      <w:pPr>
        <w:pStyle w:val="Normal"/>
        <w:bidi w:val="0"/>
        <w:spacing w:lineRule="exact" w:line="580"/>
        <w:ind w:firstLine="640"/>
        <w:rPr>
          <w:rFonts w:ascii="楷体_GB2312" w:hAnsi="楷体_GB2312" w:eastAsia="楷体_GB2312"/>
          <w:sz w:val="32"/>
          <w:szCs w:val="32"/>
        </w:rPr>
      </w:pPr>
      <w:r>
        <w:rPr>
          <w:rFonts w:ascii="楷体_GB2312" w:hAnsi="楷体_GB2312" w:eastAsia="楷体_GB2312"/>
          <w:sz w:val="32"/>
          <w:szCs w:val="32"/>
        </w:rPr>
        <w:t>（五）进度安排。</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各地残联要充分认识加强基层残联组织改革的重要意义，积极争取党委和政府的重视与支持，将其纳入残疾人工作大局和地方残联改革工作之中，加强领导，上下联动，制定实施方案和工作措施，明确时间进度，逐级压实责任，抓好工作落实，稳妥有序推进，努力用一年时间，把改革推进到县级残联；用两年时间，以改革的思路完成村（社区）残协全覆盖。特别是要将残联改革纳入基层社区治理格局，认真落实《中国残联、民政部关于加强和改进村（社区）残疾人协会工作的意见》，推动将残疾人工作和残协建设纳入村（社区）“两委”工作，纳入村（社区）工作事项清单，实现残疾人事业与村（社区）各项事业融合发展。要坚持因地制宜，注重分类指导，坚持问题导向，摸清基层实情，着力解决制约基层工作的瓶颈问题。要勇于探索创新，注重示范推动，在推进过程中，可选取部分县（市、区）、乡镇（街道）残联和村（社区）残协进行典型培育，以点带面，推动整体提升。</w:t>
      </w:r>
    </w:p>
    <w:p>
      <w:pPr>
        <w:pStyle w:val="Normal"/>
        <w:bidi w:val="0"/>
        <w:spacing w:lineRule="exact" w:line="580"/>
        <w:ind w:firstLine="640"/>
        <w:rPr>
          <w:rFonts w:ascii="黑体" w:hAnsi="黑体" w:eastAsia="黑体"/>
          <w:sz w:val="32"/>
          <w:szCs w:val="32"/>
        </w:rPr>
      </w:pPr>
      <w:r>
        <w:rPr>
          <w:rFonts w:ascii="黑体" w:hAnsi="黑体" w:eastAsia="黑体"/>
          <w:sz w:val="32"/>
          <w:szCs w:val="32"/>
        </w:rPr>
        <w:t>三、扎实做好疫情影响下特殊困难残疾人家庭走访探视专项行动</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今年，突如其来的新冠肺炎疫情给残疾人生产生活、学习工作和脱贫攻坚等带来很大影响，一些残疾人家庭面临的困难更加突出，需要采取更加切实有效的措施积极应对、抓紧解决。为认真贯彻落实习近平总书记关于统筹推进疫情防控和经济社会发展重要指示精神和党中央、国务院决策部署，切实掌握和帮助解决残疾人在疫情影响下面临的实际困难，中国残联部署在</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集中开展疫情影响下特殊困难残疾人家庭走访探视专项行动。开展这次专项行动，是落实访视制度、转变干部作风的具体安排，是落实中央应对新冠肺炎疫情工作领导小组《关于进一步做好疫情防控期间困难群众兜底保障工作的通知》的具体举措。</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这次走访探视的对象主要是疫情影响下在生产生活等方面面临困难的残疾人家庭，包括因曾隔离、曾感染而出现困难的残疾人，亲属病亡的残疾人，建档立卡未脱贫残疾人、有致贫返贫风险的残疾人和贫困“边缘户”，就业、就医、就学等有特殊困难的残疾人，病残、孤残等困难家庭。走访探视主要采取入户访视的形式，深入残疾人家庭，现场了解残疾人家庭特殊困难，开展探望慰问。不方便入户走访探视的，可通过电话等多种方式进行。要充分发挥</w:t>
      </w:r>
      <w:r>
        <w:rPr>
          <w:rFonts w:eastAsia="仿宋_GB2312" w:ascii="仿宋_GB2312" w:hAnsi="仿宋_GB2312"/>
          <w:sz w:val="32"/>
          <w:szCs w:val="32"/>
        </w:rPr>
        <w:t>12385</w:t>
      </w:r>
      <w:r>
        <w:rPr>
          <w:rFonts w:ascii="仿宋_GB2312" w:hAnsi="仿宋_GB2312" w:eastAsia="仿宋_GB2312"/>
          <w:sz w:val="32"/>
          <w:szCs w:val="32"/>
        </w:rPr>
        <w:t>残疾人服务热线作用，及时受理和回应困难残疾人求助与需求。可结合动态更新工作，入户了解持证残疾人基本服务状况和需求信息。</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通过这次专项行动，我们要进一步了解掌握疫情影响下残疾人的真实情况，重点了解残疾人受疫情影响在脱贫解困、生活救助、康复医疗、就业就学、照料照护、生产经营、家庭无障碍改造等方面的实际情况，掌握他们面临的突出困难及迫切需求，特别是突发性、紧迫性、临时性的生活困难，为做好政策落实、对接服务、跟踪协调提供基础依据。各级残联要对走访探视中发现的残疾人面临的困难和问题进行认真分析梳理，相关情况要及时向当地党委、政府和上级残联反映，向职能部门、社区反馈，主动争取将困难残疾人家庭纳入党委、政府关爱帮扶对象中，防止出现特殊困难残疾人得不到及时救助。要提出有针对性的工作方案，努力协调帮助残疾人解决实际困难，残联能够解决的，要采取措施尽快解决；需要有关部门协同解决的，要积极协调有关部门加快解决；发现带有普遍性、整体性的问题，要推动制定出台相关政策措施</w:t>
      </w:r>
      <w:r>
        <w:rPr>
          <w:rFonts w:eastAsia="仿宋_GB2312" w:ascii="仿宋_GB2312" w:hAnsi="仿宋_GB2312"/>
          <w:sz w:val="32"/>
          <w:szCs w:val="32"/>
        </w:rPr>
        <w:t>,</w:t>
      </w:r>
      <w:r>
        <w:rPr>
          <w:rFonts w:ascii="仿宋_GB2312" w:hAnsi="仿宋_GB2312" w:eastAsia="仿宋_GB2312"/>
          <w:sz w:val="32"/>
          <w:szCs w:val="32"/>
        </w:rPr>
        <w:t>并督促落实好各项惠残政策。要与特殊困难残疾人及其家庭保持经常性联系，加强走访探视，跟踪了解掌握政策落实情况、困难解决过程，及时提供必要的帮助。</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各地残联要切实加强组织领导，将开展这次专项行动作为落实习近平总书记重要指示精神，切实做好“六稳”工作、扎实落实“六保”任务的具体举措，制定相应工作方案，落实走访探视各项要求。各级残联干部特别是党员领导干部要带头参加此次专项行动</w:t>
      </w:r>
      <w:r>
        <w:rPr>
          <w:rFonts w:eastAsia="仿宋_GB2312" w:ascii="仿宋_GB2312" w:hAnsi="仿宋_GB2312"/>
          <w:sz w:val="32"/>
          <w:szCs w:val="32"/>
        </w:rPr>
        <w:t>,</w:t>
      </w:r>
      <w:r>
        <w:rPr>
          <w:rFonts w:ascii="仿宋_GB2312" w:hAnsi="仿宋_GB2312" w:eastAsia="仿宋_GB2312"/>
          <w:sz w:val="32"/>
          <w:szCs w:val="32"/>
        </w:rPr>
        <w:t>深入特殊困难残疾人家庭走访探视。广大残联（村居残疾人协会）专职委员要充分发挥了解掌握残疾人基本情况的优势，扎实摸排特殊困难残疾人家庭清单。要联动相关部门加强对困难残疾人走访探视，推动将残疾人帮扶纳入当地民生保障工作大局，整合资源、共同推动。特别是要与民政、财政、人社、扶贫等部门共同研究应对残疾人在生活、就业、脱贫等方面的实际困难，通过开发公益岗位、提供临时救助、纳入低保等为残疾人纾困解难、增收脱贫。中国残联已与财政部、民政部、人社部、国务院扶贫办沟通会商、达成一致，很快共同下发《关于扎实做好疫情防控常态化背景下残疾人基本民生保障工作的指导意见》，望各地抓好落实。要以了解真实情况、解决实际问题为目标，把精力用在抓工作落实上，坚决杜绝形式主义，避免增加基层负担。</w:t>
      </w:r>
    </w:p>
    <w:p>
      <w:pPr>
        <w:pStyle w:val="Normal"/>
        <w:widowControl w:val="false"/>
        <w:bidi w:val="0"/>
        <w:spacing w:lineRule="auto" w:line="24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2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永中宋体" w:hAnsi="永中宋体" w:eastAsia="方正隶书_GBK" w:cs="永中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jc w:val="both"/>
    </w:pPr>
    <w:rPr>
      <w:rFonts w:ascii="永中宋体" w:hAnsi="永中宋体" w:eastAsia="永中宋体" w:cs="永中宋体"/>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24:00Z</dcterms:created>
  <dc:creator>肥而美</dc:creator>
  <dc:description/>
  <dc:language>en-US</dc:language>
  <cp:lastModifiedBy>肥而美</cp:lastModifiedBy>
  <dcterms:modified xsi:type="dcterms:W3CDTF">2020-06-24T01:2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