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961"/>
        <w:gridCol w:w="3297"/>
        <w:gridCol w:w="1080"/>
      </w:tblGrid>
      <w:tr>
        <w:trPr>
          <w:trHeight w:val="31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5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基层听力语言康复机构业务建设评估记录表——服务效果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内容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方法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记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服务满意度</w:t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长接受培训满意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机抽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家长，现场电话随访。问题：是否接受家长培训？培训内容和效果是否满意？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A: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皆不满意；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G: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满意；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J: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满意；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K: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皆满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长对随班就读指导服务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随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家长。问题：离园后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内）是否接受跟踪指导？对跟踪指导的内容和效果是否满意？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A: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皆不满意；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G: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满意；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J: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满意；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K: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皆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</w:rPr>
              <w:t>康复质量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觉能力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随机抽查术后受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儿童，依据其最近一次评估成绩或由评估者现场施测，与国家项目康复评估听觉识别率基线作比对。国家项目术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平均数：听觉识别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术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：听觉识别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术后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个月：　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无人达到基准成绩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G: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P: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；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K: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术后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个月：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无人达到基准成绩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G: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P: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；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K: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能力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随机抽查术后受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儿童，依据其最近一次评估成绩或由评估者现场施测，与国家项目康复评估语言能力基线作比对。国家项目术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平均数：语言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；术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：语言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；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术后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个月：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无人达到基准成绩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G: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P: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；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K: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术后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个月：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无人达到基准成绩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G: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P: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；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K: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人达到基准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</w:rPr>
              <w:t>整体康复效果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普幼普小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普率计算方式：（普幼＋普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离园人数）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入普率小于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；   □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J: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入普率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40%-80%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；   □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: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入普率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80%-99%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；   □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N: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入普率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155" w:right="1531" w:gutter="0" w:header="0" w:top="130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2Char">
    <w:name w:val="正文文本 2 Char"/>
    <w:basedOn w:val="Style13"/>
    <w:qFormat/>
    <w:rPr>
      <w:szCs w:val="24"/>
    </w:rPr>
  </w:style>
  <w:style w:type="character" w:styleId="3Char">
    <w:name w:val="正文文本 3 Char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szCs w:val="24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7:00Z</dcterms:created>
  <dc:creator>yanmei</dc:creator>
  <dc:description/>
  <dc:language>en-US</dc:language>
  <cp:lastModifiedBy>USER</cp:lastModifiedBy>
  <dcterms:modified xsi:type="dcterms:W3CDTF">2015-05-22T02:42:58Z</dcterms:modified>
  <cp:revision>26</cp:revision>
  <dc:subject/>
  <dc:title>关于上报2004年度中国残联专项彩票公益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