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755</wp:posOffset>
                </wp:positionH>
                <wp:positionV relativeFrom="paragraph">
                  <wp:posOffset>-294640</wp:posOffset>
                </wp:positionV>
                <wp:extent cx="8001000" cy="589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6"/>
                              <w:gridCol w:w="2349"/>
                              <w:gridCol w:w="725"/>
                              <w:gridCol w:w="245"/>
                              <w:gridCol w:w="2710"/>
                              <w:gridCol w:w="705"/>
                              <w:gridCol w:w="681"/>
                              <w:gridCol w:w="962"/>
                              <w:gridCol w:w="2170"/>
                              <w:gridCol w:w="167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-SA"/>
                                    </w:rPr>
                                    <w:t>部（室）、单位“不严不实”问题及整改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部（室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负责人姓名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 xml:space="preserve"> 人  数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问题清单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整改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存在问题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主要表现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整改措施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整改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备注：若问题数较多，则自行依次增加序号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64.4pt;mso-wrap-distance-left:9pt;mso-wrap-distance-right:9pt;mso-wrap-distance-top:0pt;mso-wrap-distance-bottom:0pt;margin-top:-23.2pt;mso-position-vertical-relative:text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6"/>
                        <w:gridCol w:w="2349"/>
                        <w:gridCol w:w="725"/>
                        <w:gridCol w:w="245"/>
                        <w:gridCol w:w="2710"/>
                        <w:gridCol w:w="705"/>
                        <w:gridCol w:w="681"/>
                        <w:gridCol w:w="962"/>
                        <w:gridCol w:w="2170"/>
                        <w:gridCol w:w="167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60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-SA"/>
                              </w:rPr>
                              <w:t>部（室）、单位“不严不实”问题及整改清单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部（室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单位名称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负责人姓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 xml:space="preserve"> 人  数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问题清单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整改清单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存在问题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主要表现</w:t>
                            </w:r>
                          </w:p>
                        </w:tc>
                        <w:tc>
                          <w:tcPr>
                            <w:tcW w:w="4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整改措施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整改时限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备注：若问题数较多，则自行依次增加序号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7:00Z</dcterms:created>
  <dc:creator>lenovo</dc:creator>
  <dc:description/>
  <dc:language>en-US</dc:language>
  <cp:lastModifiedBy>lenovo</cp:lastModifiedBy>
  <dcterms:modified xsi:type="dcterms:W3CDTF">2015-08-06T07:41:06Z</dcterms:modified>
  <cp:revision>2</cp:revision>
  <dc:subject/>
  <dc:title>部（室）、单位“不严不实”问题及整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