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残疾人报考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便利申请表（样表）</w:t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0"/>
        <w:gridCol w:w="1252"/>
        <w:gridCol w:w="1301"/>
        <w:gridCol w:w="1112"/>
        <w:gridCol w:w="1175"/>
        <w:gridCol w:w="2372"/>
      </w:tblGrid>
      <w:tr>
        <w:trPr>
          <w:trHeight w:val="47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残疾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1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盲文试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大字号试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普通试卷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除外语听力考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3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盲文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盲文手写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盲文打字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电子助视器 □携带照明台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光学放大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盲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盲文作图工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携带橡胶垫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4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佩戴助听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5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轮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助行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特殊桌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6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延长考试时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7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引导辅助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8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9.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1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请人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申请人法定监护人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ind w:firstLine="283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</w:rPr>
        <w:t>（法定监护人签字的请说明情况，并提供监护人的相关有效身份证件复印件、联系方式等）</w:t>
      </w:r>
    </w:p>
    <w:p>
      <w:pPr>
        <w:pStyle w:val="Normal"/>
        <w:ind w:firstLine="40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6:00Z</dcterms:created>
  <dc:creator>dell</dc:creator>
  <dc:description/>
  <dc:language>en-US</dc:language>
  <cp:lastModifiedBy>pc2</cp:lastModifiedBy>
  <dcterms:modified xsi:type="dcterms:W3CDTF">2023-11-13T11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