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38" w:leader="none"/>
        </w:tabs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  <w:lang w:eastAsia="zh-CN"/>
        </w:rPr>
        <w:t>山西省残疾人联合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</w:rPr>
        <w:t>改革创新、奋发有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</w:rPr>
        <w:t>大讨论</w:t>
      </w: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  <w:lang w:val="en-US" w:eastAsia="zh-CN"/>
        </w:rPr>
        <w:t>领导小组成员及职责分工</w:t>
      </w:r>
    </w:p>
    <w:p>
      <w:pPr>
        <w:pStyle w:val="Normal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长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卫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党组书记、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事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副组长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晔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党组成员、副理事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92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党组成员、副理事长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李俊温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党组成员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副理事长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、机关党委书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李振河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纪委监委驻省民政厅纪检监察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副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员：郭占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理事、机关党委专职副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郝晓波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邹淑芳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研究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齐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维权部调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石东风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组联部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樊喜华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康复部主任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、机关第三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许国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教就部主任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、机关第一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臧宏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宣文部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张晓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计财部主任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、机关第二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杨宗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人事部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董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残疾人福利基金会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温建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残疾人就业服务指导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党支部书记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康复研究中心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武金贵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残疾人辅助器具资源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杨维英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残疾人辅助器具资源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党支部书记、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李志平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残疾人职业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党支部书记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王庭龙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聋儿康复教育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党支部书记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郭晋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残联信息中心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党支部书记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陶勇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残联后勤服务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9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沙佳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脑瘫康复医院党支部书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二、领导小组下设机构及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领导小组下设办公室、会务组、督导组、宣传组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主任郭占文，负责大讨论活动的综合协调、与省委大讨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直第一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督导组的联络、领导讲话的起草等相关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会务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组长郝晓波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负责大讨论活动的会务组织、向省委省政府请示汇报、省残联门户网站开设专栏、信息报送等相关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督导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组长杨宗强，负责对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省残联机关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各直属事业单位大讨论的督导检查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等相关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宣传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组长臧宏峰，负责大讨论的媒体宣传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等相关工作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vjingwei</dc:creator>
  <dc:description/>
  <dc:language>en-US</dc:language>
  <cp:lastModifiedBy>lvjingwei</cp:lastModifiedBy>
  <dcterms:modified xsi:type="dcterms:W3CDTF">2019-02-25T10:50:07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