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150" w:after="1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74295</wp:posOffset>
                </wp:positionV>
                <wp:extent cx="4800600" cy="912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2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</w:rPr>
                                    <w:t>山西省残疾人联合会公开招聘事业单位工作人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2"/>
                                    </w:rPr>
                                    <w:t>入围面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山西省康复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005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  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7340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崔澄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042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文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744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尚郡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70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郁  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2050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于艳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841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颖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824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  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05020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白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　　　　山西省聋儿康复教育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516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  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708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赵  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山西省脑瘫康复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09182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937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韩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308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508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赵金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615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崔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1614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潘研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931012620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梦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18.25pt;mso-wrap-distance-left:9pt;mso-wrap-distance-right:9pt;mso-wrap-distance-top:0pt;mso-wrap-distance-bottom:0pt;margin-top:5.85pt;mso-position-vertical-relative:text;margin-left:103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</w:rPr>
                              <w:t>山西省残疾人联合会公开招聘事业单位工作人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2"/>
                              </w:rPr>
                              <w:t>入围面试人员名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山西省康复研究中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005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  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7340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崔澄澄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042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文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744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尚郡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70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郁  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2050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于艳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841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颖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824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  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05020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白晓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　　　　山西省聋儿康复教育研究中心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516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  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708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赵  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山西省脑瘫康复医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09182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  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937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韩  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308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玲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508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赵金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615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崔艳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1614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潘研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931012620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梦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0" w:before="150" w:after="1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23:57:00Z</dcterms:created>
  <dc:creator>LSP-PC</dc:creator>
  <dc:description/>
  <dc:language>en-US</dc:language>
  <cp:lastModifiedBy>lenovo</cp:lastModifiedBy>
  <dcterms:modified xsi:type="dcterms:W3CDTF">2015-08-03T03:10:32Z</dcterms:modified>
  <cp:revision>6</cp:revision>
  <dc:subject/>
  <dc:title>山西省参加全国第八届残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