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国家“七彩梦行动计划”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贫困残疾儿童辅助器具适配项目救助指标分配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835"/>
        <w:gridCol w:w="3255"/>
      </w:tblGrid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32"/>
                <w:szCs w:val="32"/>
              </w:rPr>
              <w:t>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矫形器装配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辅助器具适配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省残疾人辅助器具资源中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太原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4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大同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9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朔州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忻州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晋中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阳泉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吕梁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6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长治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6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晋城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临汾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3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5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运城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4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64"/>
                <w:kern w:val="0"/>
                <w:sz w:val="30"/>
                <w:szCs w:val="30"/>
              </w:rPr>
            </w:pP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bCs/>
                <w:spacing w:val="64"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64"/>
                <w:kern w:val="0"/>
                <w:sz w:val="30"/>
                <w:szCs w:val="30"/>
              </w:rPr>
              <w:t>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50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520"/>
        <w:rPr/>
      </w:pPr>
      <w:r>
        <w:rPr>
          <w:b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以上救助指标为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国家“七彩梦行动计划”项目救助指标。</w:t>
      </w:r>
    </w:p>
    <w:sectPr>
      <w:type w:val="nextPage"/>
      <w:pgSz w:w="11906" w:h="16838"/>
      <w:pgMar w:left="1418" w:right="1418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" w:hAnsi="楷体" w:eastAsia="楷体" w:cs="楷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cp:keywords/>
  <dc:language>en-US</dc:language>
  <cp:lastModifiedBy>Administrator</cp:lastModifiedBy>
  <cp:lastPrinted>2015-06-08T08:48:00Z</cp:lastPrinted>
  <dcterms:modified xsi:type="dcterms:W3CDTF">2015-06-08T07:59:00Z</dcterms:modified>
  <cp:revision>38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