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P0"/>
        <w:spacing w:lineRule="exact" w:line="600" w:before="0" w:after="215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全省调研报告大赛推荐表</w:t>
      </w:r>
    </w:p>
    <w:p>
      <w:pPr>
        <w:pStyle w:val="P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推荐单位（公章）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tbl>
      <w:tblPr>
        <w:tblW w:w="13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644"/>
        <w:gridCol w:w="3396"/>
        <w:gridCol w:w="1956"/>
        <w:gridCol w:w="1523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论 文 题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 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exact" w:line="4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P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部门）负责人签字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填报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4-07-21T00:58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