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00"/>
        <w:gridCol w:w="1080"/>
        <w:gridCol w:w="87"/>
        <w:gridCol w:w="5670"/>
        <w:gridCol w:w="1134"/>
      </w:tblGrid>
      <w:tr>
        <w:trPr>
          <w:trHeight w:val="317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2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基层听力语言康复机构业务建设评估记录表——服务过程</w:t>
            </w:r>
          </w:p>
        </w:tc>
      </w:tr>
      <w:tr>
        <w:trPr>
          <w:trHeight w:val="409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指标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内容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方法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记录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听力学服务</w:t>
            </w:r>
          </w:p>
        </w:tc>
      </w:tr>
      <w:tr>
        <w:trPr>
          <w:trHeight w:val="26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听力学服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检测服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看设备和人员操作，专业人员现场问答</w:t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主观测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纯音测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能开展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开展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独立开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视觉强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能开展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开展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独立开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游戏测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能开展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开展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独立开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听觉言语评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能开展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开展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独立开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客观测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脑干诱发电位测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不能开展，但能正确解释结果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D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能独立开展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且正确解释结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多频稳态测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不能开展也不能正确解释结果；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委托开展，但不能正确解释结果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委托开展能正确解释结果； 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H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 xml:space="preserve">能独立开展但不能正确解释结果； </w:t>
            </w:r>
          </w:p>
          <w:p>
            <w:pPr>
              <w:pStyle w:val="Normal"/>
              <w:widowControl/>
              <w:spacing w:lineRule="exact" w:line="280"/>
              <w:ind w:left="162" w:hanging="162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D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能独立开展且能正确解释结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耳声发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能开展也不能正确解释结果；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开展，但不能正确解释结果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开展能正确解释结果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独立开展但不能正确解释结果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独立开展且能正确解释结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声导抗测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能开展也不能正确解释结果；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开展，但不能正确解释结果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开展能正确解释结果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独立开展但不能正确解释结果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独立开展且能正确解释结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实操技能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考核，查看档案，现场提问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3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：行为测听（游戏测听）技能掌握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阅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基层听力语言康复机构业务建设评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测听评分细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声场建立及校准技能掌握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阅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基层听力语言康复机构业务建设评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场建立及校准评分细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听力学服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听器验配与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考核，查看档案，现场提问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阅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基层听力语言康复机构业务建设评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听器验配与调试评分细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耳蜗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种品牌调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具体操作评分参阅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基层听力语言康复机构业务建设评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耳蜗评分细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能管理服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全园听障儿童个体听能管理档案建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建立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建立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部建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听力图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裸耳听力测试结果（频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Hz-800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符号、书写规范，内容完整，粘贴上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合格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助听效果评估图（频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Hz-400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符号、书写规范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香蕉图外时，会测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会分析测试结果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合格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动态管理听障儿童听觉状况、助听设备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使用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双耳分别配戴助听装置、品牌、型号，并能结合听力图进行分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合格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为半年以内听力测试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是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正确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并动态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合格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对教师进行听能管理知识、技能培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培训，无考核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培训，有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对家长进行培训、指导，主动解答疑问，有无家长培训计划和大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听力学服务效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随机抽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儿童，检查助听设备优化率</w:t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康复教育服务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卫生保健  服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儿童食堂整洁、卫生，餐食制作参照带量食谱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阅档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提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评课</w:t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盥洗室、卫生间清洁、卫生，设备设施符合幼儿特点，睡眠室安静、整洁，幼儿每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幼儿用品定期进行卫生消毒，每人每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专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阅档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提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评课</w:t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开展晨午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每年组织教师进行健康检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每年组织幼儿进行健康检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每年组织幼儿体能测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别化教学服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教师能按照教学流程组织实施教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个体档案项目、内容齐全不空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教学计划符合儿童的发展需要，能根据幼儿发展定期维护、更新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使用规范符号填写、记录教学情况及效果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家长联系手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障儿童日常教学记录填写整齐、规范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个别化教学服务操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阅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基层听力语言康复机构业务建设评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别化教学评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集体教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教室布置整洁、温馨，符合幼儿身心特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根据主题活动创设主题墙、走廊、家长园地等教育环境，体现环境与幼儿互动的特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教室内无存在安全隐患物品（如插座、暖壶、饮水机、消毒柜等幼儿可触及；裸露的尖锐物品等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班级中能同时开放三种以上活动区角，区域设置合理，类型多样。每个区角的活动材料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班级集体教学计划完整，包括学期计划、月计划、周计划、日计划 。按要求将月计划、周计划上墙张贴 。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持续开展家园共育活动，记录完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阅档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提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评课</w:t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符合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亲子教学开展情况：形式多样，体现家长、幼儿共同参与的特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亲子班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亲子班，教学内容部分体现家长、幼儿共同参与特点；  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亲子班，且教学形式多样，充分体现家长、幼儿共同参与特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融合教育情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聋健合一班，也未与普通幼儿园开展聋健合一对口活动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聋健合一班，但与普通幼儿园开展聋健合一对口活动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有聋健合一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集体教学服务操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阅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基层听力语言康复机构业务建设评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教学评分细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常规活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生活活动及餐前准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集体课堂教学组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集体区角活动组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-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集体户外活动组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社会服务</w:t>
            </w:r>
          </w:p>
        </w:tc>
      </w:tr>
      <w:tr>
        <w:trPr>
          <w:trHeight w:val="690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长培训  服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在训聋儿家长培训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看工作记录、名单、培训教材，统计培训人数</w:t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接受培训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受培训比例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受培训比例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-9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之间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受培训比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训聋儿家长全年接受培训课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培训全年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培训全年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之间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培训全年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随班就读康复指导服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园儿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内跟踪服务比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看工作记录，统计跟踪人数</w:t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园儿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内跟踪比例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园儿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内跟踪比例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—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之间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园儿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内跟踪比例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家重点  项目服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留存项目物资发放、签收记录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看档案、账目、救助卡、登记表（耳蜗、助听器签收记录一并看）</w:t>
            </w:r>
          </w:p>
        </w:tc>
        <w:tc>
          <w:tcPr>
            <w:tcW w:w="5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经费分帐管理、列支合规情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；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6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155" w:right="1531" w:gutter="0" w:header="0" w:top="130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  <w:kern w:val="2"/>
      <w:sz w:val="24"/>
      <w:szCs w:val="24"/>
    </w:rPr>
  </w:style>
  <w:style w:type="character" w:styleId="2Char">
    <w:name w:val="正文文本 2 Char"/>
    <w:basedOn w:val="Style13"/>
    <w:qFormat/>
    <w:rPr>
      <w:szCs w:val="24"/>
    </w:rPr>
  </w:style>
  <w:style w:type="character" w:styleId="3Char">
    <w:name w:val="正文文本 3 Char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szCs w:val="24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7:00Z</dcterms:created>
  <dc:creator>yanmei</dc:creator>
  <dc:description/>
  <dc:language>en-US</dc:language>
  <cp:lastModifiedBy>USER</cp:lastModifiedBy>
  <dcterms:modified xsi:type="dcterms:W3CDTF">2015-05-22T02:41:42Z</dcterms:modified>
  <cp:revision>26</cp:revision>
  <dc:subject/>
  <dc:title>关于上报2004年度中国残联专项彩票公益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