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国家“七彩梦行动计划”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儿童辅助器具适配项目救助指标分配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5"/>
        <w:gridCol w:w="3255"/>
      </w:tblGrid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矫形器装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辅助器具适配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残疾人辅助器具资源中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太原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大同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朔州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忻州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晋中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阳泉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吕梁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长治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晋城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临汾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运城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spacing w:val="64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50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以上救助指标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国家“七彩梦行动计划”项目救助指标。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0:12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