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国家彩票公益金康复救助项目</w:t>
      </w:r>
    </w:p>
    <w:p>
      <w:pPr>
        <w:pStyle w:val="Normal"/>
        <w:spacing w:lineRule="exact" w:line="7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贫困残疾人</w:t>
      </w:r>
      <w:r>
        <w:rPr>
          <w:b/>
          <w:sz w:val="36"/>
          <w:szCs w:val="36"/>
        </w:rPr>
        <w:t>辅助器具适配项目救助指标分配表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921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低视力患者助视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就业就学辅助器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矫形器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大腿假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肢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小腿假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肢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膝髋离段假肢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上肢假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肢装配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残疾人辅助器具资源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pacing w:val="64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以上项目救助指标为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国家彩金项目。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1:03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