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国家“十二五”年度康复经费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盲人定向行走训练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贫困精神病患者医疗救助项目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标分配表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10"/>
        <w:gridCol w:w="4200"/>
      </w:tblGrid>
      <w:tr>
        <w:trPr>
          <w:trHeight w:val="656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盲人定向行走训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贫困精神病患者医疗救助</w:t>
            </w:r>
          </w:p>
        </w:tc>
      </w:tr>
      <w:tr>
        <w:trPr>
          <w:trHeight w:val="586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人数（人）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太原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35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大同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朔州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忻州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晋中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阳泉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5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吕梁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长治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晋城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临汾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45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运城市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66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bCs/>
                <w:kern w:val="0"/>
                <w:sz w:val="30"/>
                <w:szCs w:val="30"/>
              </w:rPr>
              <w:t>计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6000</w:t>
            </w:r>
            <w:r/>
            <w:r>
              <w:rPr>
                <w:sz w:val="28"/>
                <w:b/>
                <w:kern w:val="0"/>
                <w:szCs w:val="2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8:00:00Z</dcterms:modified>
  <cp:revision>38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