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楷体_GB2312;宋体"/>
          <w:b/>
          <w:b/>
          <w:bCs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国家彩票公益金康复救助项目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精神病患者医疗救助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成年听力残疾人助听器适配</w:t>
      </w:r>
      <w:r>
        <w:rPr>
          <w:b/>
          <w:sz w:val="36"/>
          <w:szCs w:val="36"/>
        </w:rPr>
        <w:t>/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力残疾儿童政府购买服务等项目指标分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0"/>
        <w:gridCol w:w="1890"/>
        <w:gridCol w:w="1890"/>
        <w:gridCol w:w="1890"/>
      </w:tblGrid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贫困精神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患者医疗救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年听力残疾人助听器适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智力残疾儿童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康复政府购买</w:t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药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住院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448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806" w:right="-105" w:firstLine="61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52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26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注：</w:t>
      </w:r>
      <w:r>
        <w:rPr>
          <w:rFonts w:eastAsia="仿宋_GB2312;仿宋"/>
          <w:sz w:val="24"/>
        </w:rPr>
        <w:t>智力残疾儿童政府购买服务指标数为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指标，其它为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救助指标。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8:28:25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