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spacing w:lineRule="exact" w:line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各市自筹资金贫困残疾人康复救助项目统计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1855"/>
        <w:gridCol w:w="1855"/>
        <w:gridCol w:w="1855"/>
        <w:gridCol w:w="3518"/>
      </w:tblGrid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人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人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标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资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>此表由各市残联填写，务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上报省残疾人康复工作办公室。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155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5:44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