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彩票公益金假肢矫形器装配项目指标分配表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873"/>
      </w:tblGrid>
      <w:tr>
        <w:trPr>
          <w:trHeight w:val="486" w:hRule="atLeast"/>
        </w:trPr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 市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大小腿假肢（例）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殊假肢（例）</w:t>
            </w:r>
          </w:p>
        </w:tc>
        <w:tc>
          <w:tcPr>
            <w:tcW w:w="45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肢假肢（例）</w:t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矫形器（例）</w:t>
            </w:r>
          </w:p>
        </w:tc>
      </w:tr>
      <w:tr>
        <w:trPr>
          <w:trHeight w:val="486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大 腿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假 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 腿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假 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 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膝离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假 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髋离断假 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 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前臂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容假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前臂索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假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臂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容假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前臂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假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 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膝踝足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矫形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踝 足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矫形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 计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太原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大同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朔州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忻州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晋中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阳泉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吕梁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长治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晋城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临汾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运城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  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 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0</w:t>
            </w:r>
          </w:p>
        </w:tc>
      </w:tr>
    </w:tbl>
    <w:p>
      <w:pPr>
        <w:pStyle w:val="Normal"/>
        <w:snapToGrid w:val="false"/>
        <w:spacing w:lineRule="exact" w:line="380"/>
        <w:ind w:firstLine="105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eastAsia="楷体_GB2312"/>
          <w:szCs w:val="21"/>
        </w:rPr>
        <w:t>大同、阳泉、长治、晋城、临汾、运城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市任务由本市辅助器具中心负责完成，其余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市任务由省辅助器具中心负责完成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644" w:gutter="0" w:header="851" w:top="2041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2:00Z</dcterms:created>
  <dc:creator>雨林木风</dc:creator>
  <dc:description/>
  <dc:language>en-US</dc:language>
  <cp:lastModifiedBy>hp</cp:lastModifiedBy>
  <dcterms:modified xsi:type="dcterms:W3CDTF">2015-06-26T03:12:03Z</dcterms:modified>
  <cp:revision>28</cp:revision>
  <dc:subject/>
  <dc:title>关于全力做好“十二五”残疾人事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