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贫困残疾人生活补贴申请审批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55"/>
        <w:gridCol w:w="1093"/>
        <w:gridCol w:w="1172"/>
        <w:gridCol w:w="924"/>
        <w:gridCol w:w="696"/>
        <w:gridCol w:w="204"/>
        <w:gridCol w:w="540"/>
        <w:gridCol w:w="540"/>
        <w:gridCol w:w="1724"/>
      </w:tblGrid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领人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程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性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类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证发证时间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发机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证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纳入低保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享受低保时限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主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人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年收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二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居住地址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村民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社区、居民委员会）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：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（盖章）</w:t>
            </w:r>
          </w:p>
        </w:tc>
      </w:tr>
      <w:tr>
        <w:trPr>
          <w:trHeight w:val="183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乡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街道办事处）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：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（盖章）</w:t>
            </w:r>
          </w:p>
        </w:tc>
      </w:tr>
      <w:tr>
        <w:trPr>
          <w:trHeight w:val="183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联意见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：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（盖章）</w:t>
            </w:r>
          </w:p>
        </w:tc>
      </w:tr>
    </w:tbl>
    <w:p>
      <w:pPr>
        <w:pStyle w:val="Normal"/>
        <w:shd w:fill="FFFFFF" w:val="clear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写说明：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户口性质：按“城镇、农村”填写。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残疾等级：按申请人第二代残疾人证确认的残疾等级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残疾类别：按“视力残疾、听力残疾、言语残疾、肢体残疾、智力残疾、精神残疾、多重残疾”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残疾证发证时间：按申请人第二代残疾证签发时间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填发机关：按申请人第二代残疾证填发机关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、残疾证号：按申请人第二代残疾证号码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、纳入低保日期：按照最近纳入低保的日期填写。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、享受低保时限：按照批准机关核准的低保时限填写。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、家庭年收入：以元为单位填写。</w:t>
      </w:r>
    </w:p>
    <w:p>
      <w:pPr>
        <w:pStyle w:val="Normal"/>
        <w:shd w:fill="FFFFFF" w:val="clear"/>
        <w:spacing w:lineRule="exact" w:line="240"/>
        <w:ind w:firstLine="31680"/>
        <w:rPr/>
      </w:pPr>
      <w:r>
        <w:rPr>
          <w:rFonts w:eastAsia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、联系电话：每位申领人预留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6535</wp:posOffset>
                </wp:positionH>
                <wp:positionV relativeFrom="paragraph">
                  <wp:posOffset>702310</wp:posOffset>
                </wp:positionV>
                <wp:extent cx="1042035" cy="395605"/>
                <wp:effectExtent l="5715" t="5715" r="4445" b="508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28" fillcolor="white" stroked="t" o:allowincell="f" style="position:absolute;margin-left:-17.05pt;margin-top:55.3pt;width:82pt;height:31.1pt;mso-wrap-style:none;v-text-anchor:middle;mso-position-horizontal-relative:pag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Cs w:val="21"/>
        </w:rPr>
        <w:t>个联系电话。</w:t>
      </w:r>
    </w:p>
    <w:sectPr>
      <w:footerReference w:type="default" r:id="rId2"/>
      <w:type w:val="nextPage"/>
      <w:pgSz w:w="11906" w:h="16838"/>
      <w:pgMar w:left="1531" w:right="1466" w:gutter="0" w:header="0" w:top="2041" w:footer="1134" w:bottom="1644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7:00Z</dcterms:created>
  <dc:creator>User</dc:creator>
  <dc:description/>
  <dc:language>en-US</dc:language>
  <cp:lastModifiedBy/>
  <dcterms:modified xsi:type="dcterms:W3CDTF">2014-04-11T07:53:55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