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2015</w:t>
      </w:r>
      <w:r>
        <w:rPr>
          <w:rFonts w:eastAsia="楷体_GB2312"/>
          <w:b/>
          <w:bCs/>
          <w:kern w:val="0"/>
          <w:sz w:val="32"/>
          <w:szCs w:val="32"/>
        </w:rPr>
        <w:t>年国家“七彩梦行动计划”</w:t>
      </w:r>
    </w:p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贫困残疾儿童康复救助项目指标分配表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85"/>
        <w:gridCol w:w="1681"/>
        <w:gridCol w:w="637"/>
        <w:gridCol w:w="1646"/>
        <w:gridCol w:w="660"/>
        <w:gridCol w:w="1890"/>
      </w:tblGrid>
      <w:tr>
        <w:trPr>
          <w:trHeight w:val="389" w:hRule="atLeast"/>
        </w:trPr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助听器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语训项目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脑瘫康复训练项目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孤独症康复训练项目</w:t>
            </w:r>
          </w:p>
        </w:tc>
      </w:tr>
      <w:tr>
        <w:trPr>
          <w:trHeight w:val="400" w:hRule="atLeast"/>
        </w:trPr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名额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编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号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名额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编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号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名额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编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省康复办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GLEYX2015111-GLEYX201512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kern w:val="0"/>
                <w:sz w:val="22"/>
                <w:szCs w:val="21"/>
              </w:rPr>
            </w:pPr>
            <w:r>
              <w:rPr>
                <w:b/>
                <w:kern w:val="0"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省康复研究中心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NTXL2015001-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NTXL201506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GDZXL2015001-GGDZXL2015050</w:t>
            </w:r>
          </w:p>
        </w:tc>
      </w:tr>
      <w:tr>
        <w:trPr>
          <w:trHeight w:val="573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省聋儿康复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研究中心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LEYX2015001-GLEYX201501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省脑瘫康复医院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NTXL2015061-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NTXL201510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GDZXL2015051-GGDZXL2015060</w:t>
            </w:r>
          </w:p>
        </w:tc>
      </w:tr>
      <w:tr>
        <w:trPr>
          <w:trHeight w:val="573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太原市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10 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LEYX2015013-GLEYX201502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GDZXL2015061-GGDZXL2015140</w:t>
            </w:r>
          </w:p>
        </w:tc>
      </w:tr>
      <w:tr>
        <w:trPr>
          <w:trHeight w:val="573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大同市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3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LEYX2015023-GLEYX201503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朔州市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firstLine="1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GDZXL2015141-GGDZXL2015155</w:t>
            </w:r>
          </w:p>
        </w:tc>
      </w:tr>
      <w:tr>
        <w:trPr>
          <w:trHeight w:val="573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忻州市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LEYX2015036-GLEYX2015037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NTXL2015101-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NTXL201511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晋中市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LEYX2015038-GLEYX201504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NTXL2015111-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NTXL2015411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阳泉市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LEYX2015041-GLEYX201504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NTXL2015116-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NTXL201512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GDZXL2015156-GGDZXL2015167</w:t>
            </w:r>
          </w:p>
        </w:tc>
      </w:tr>
      <w:tr>
        <w:trPr>
          <w:trHeight w:val="573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吕梁市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LEYX2015046-GLEYX201505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GDZXL2015168-GGDZXL2015187</w:t>
            </w:r>
          </w:p>
        </w:tc>
      </w:tr>
      <w:tr>
        <w:trPr>
          <w:trHeight w:val="573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长治市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3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LEYX2015053-GLEYX201507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NTXL2015121-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NTXL201514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GDZXL2015188-GGDZXL2015222</w:t>
            </w:r>
          </w:p>
        </w:tc>
      </w:tr>
      <w:tr>
        <w:trPr>
          <w:trHeight w:val="573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晋城市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NTXL2015146-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NTXL201516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GDZXL2015223-GGDZXL2015230</w:t>
            </w:r>
          </w:p>
        </w:tc>
      </w:tr>
      <w:tr>
        <w:trPr>
          <w:trHeight w:val="573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临汾市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LEYX2015076-GLEYX201509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NTXL2015161-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NTXL201518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GDZXL2015231-GGDZXL2015293</w:t>
            </w:r>
          </w:p>
        </w:tc>
      </w:tr>
      <w:tr>
        <w:trPr>
          <w:trHeight w:val="573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运城市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LEYX2015096-GLEYX201511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NTXL2015186-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NTXL201520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GDZXL2015294-GGDZXL2015320</w:t>
            </w:r>
          </w:p>
        </w:tc>
      </w:tr>
      <w:tr>
        <w:trPr>
          <w:trHeight w:val="715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计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0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LEYX2015001-GLEYX201512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NTXL2015001-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NTXL201520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0"/>
                <w:szCs w:val="22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22"/>
                <w:szCs w:val="22"/>
                <w:lang w:val="en-US" w:eastAsia="en-US"/>
              </w:rPr>
              <w:t>320</w:t>
            </w:r>
            <w:r/>
            <w:r>
              <w:rPr>
                <w:sz w:val="22"/>
                <w:b/>
                <w:kern w:val="0"/>
                <w:szCs w:val="22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GDZXL2015001-GGDZXL20153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2154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57:00Z</dcterms:created>
  <dc:creator>island</dc:creator>
  <dc:description/>
  <dc:language>en-US</dc:language>
  <cp:lastModifiedBy>USER</cp:lastModifiedBy>
  <dcterms:modified xsi:type="dcterms:W3CDTF">2015-06-08T03:39:51Z</dcterms:modified>
  <cp:revision>36</cp:revision>
  <dc:subject/>
  <dc:title>晋残联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