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全省精准康复服务率</w:t>
      </w:r>
      <w:r>
        <w:rPr>
          <w:rFonts w:eastAsia="仿宋_GB2312"/>
          <w:b/>
          <w:bCs/>
          <w:kern w:val="0"/>
          <w:sz w:val="30"/>
          <w:szCs w:val="30"/>
        </w:rPr>
        <w:t>12</w:t>
      </w:r>
      <w:r>
        <w:rPr>
          <w:rFonts w:ascii="宋体" w:hAnsi="宋体" w:cs="宋体" w:eastAsia="仿宋_GB2312"/>
          <w:b/>
          <w:bCs/>
          <w:kern w:val="0"/>
          <w:sz w:val="30"/>
          <w:szCs w:val="30"/>
        </w:rPr>
        <w:t>月份县（市、区）排名情况</w:t>
      </w:r>
    </w:p>
    <w:tbl>
      <w:tblPr>
        <w:tblW w:w="9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2408"/>
        <w:gridCol w:w="1550"/>
        <w:gridCol w:w="1550"/>
        <w:gridCol w:w="1675"/>
        <w:gridCol w:w="1370"/>
      </w:tblGrid>
      <w:tr>
        <w:trPr>
          <w:trHeight w:val="6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排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"/>
              </w:rPr>
              <w:t>持证残疾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有需求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已服务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康复服务率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娄烦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9.9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原市杏花岭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原市尖草坪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8.0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6.90%</w:t>
            </w:r>
          </w:p>
        </w:tc>
      </w:tr>
      <w:tr>
        <w:trPr>
          <w:trHeight w:val="368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代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5.6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原市迎泽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3.9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原市小店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3.7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五台山风景名胜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1.1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柳林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1.0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.8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古交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.6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宁武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.6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中阳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.4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.3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武乡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9.6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4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7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9.4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怀仁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9.3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同市城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8.1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壶关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7.5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右玉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7.2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6.2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临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7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5.8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泉市开发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5.7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河曲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4.9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4.4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3.68%</w:t>
            </w:r>
          </w:p>
        </w:tc>
      </w:tr>
      <w:tr>
        <w:trPr>
          <w:trHeight w:val="479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忻州市忻府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1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2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2.9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吕梁市离石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2.8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同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2.0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长治市郊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0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2.0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岚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8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1.4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原市万柏林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7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1.0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6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7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原市晋源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6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夏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8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5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永和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5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2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0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4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方山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2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同市南郊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.0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泉市城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9.6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泉市矿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9.2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静乐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9.16%</w:t>
            </w:r>
          </w:p>
        </w:tc>
      </w:tr>
      <w:tr>
        <w:trPr>
          <w:trHeight w:val="43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灵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8.1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临汾市尧都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.9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天镇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.6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晋城市城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.5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浑源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.1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垣曲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3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.1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曲沃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.1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河津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6.5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襄汾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6.4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灵丘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6.3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隰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9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五寨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8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安泽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8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五台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8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6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太谷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5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孝义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5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沁源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4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宁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4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浮山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1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乡宁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0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蒲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.0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同市矿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8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4.9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古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4.7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高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7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4.4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吉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4.0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同市新荣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5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9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应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7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沁水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6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石楼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2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兴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1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0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交口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0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霍州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.0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汾西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.6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.6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临猗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3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.2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沁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1.6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和顺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1.4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长子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7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1.3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1.0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平遥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2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.9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寿阳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.7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eastAsia="zh-CN" w:bidi="ar"/>
              </w:rPr>
              <w:t>朔州市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平鲁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.4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.3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泉市郊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.1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0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.1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大同市经济技术开发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79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保德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7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盂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6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5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9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5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3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3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.0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昔阳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8.9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潞城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8.5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长治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8.5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岢岚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8.4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灵石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8.2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山阴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0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.8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朔州市朔城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6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.8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运城市盐湖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2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.5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晋中市榆次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.2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稷山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89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.05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平顺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8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3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榆社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2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偏关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4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1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屯留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1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1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襄垣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3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1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洪洞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1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神池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.0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96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翼城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78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左权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42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长治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6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34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8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23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绛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9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17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6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11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介休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10%</w:t>
            </w:r>
          </w:p>
        </w:tc>
      </w:tr>
      <w:tr>
        <w:trPr>
          <w:trHeight w:val="36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祁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.01%</w:t>
            </w:r>
          </w:p>
        </w:tc>
      </w:tr>
      <w:tr>
        <w:trPr>
          <w:trHeight w:val="393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黎城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.27%</w:t>
            </w:r>
          </w:p>
        </w:tc>
      </w:tr>
      <w:tr>
        <w:trPr>
          <w:trHeight w:val="6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3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>37479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  <w:t>2811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75.03%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</w:t>
      </w:r>
      <w:r>
        <w:rPr>
          <w:rFonts w:eastAsia="Times New Roman"/>
          <w:color w:val="00FFFF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本名单共录入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县（区）；</w:t>
      </w:r>
      <w:r>
        <w:rPr>
          <w:rFonts w:eastAsia="仿宋_GB2312"/>
          <w:color w:val="000000"/>
          <w:kern w:val="0"/>
          <w:sz w:val="24"/>
        </w:rPr>
        <w:br/>
        <w:t xml:space="preserve">       2. </w:t>
      </w:r>
      <w:r>
        <w:rPr>
          <w:rFonts w:eastAsia="仿宋_GB2312"/>
          <w:color w:val="000000"/>
          <w:kern w:val="0"/>
          <w:sz w:val="24"/>
        </w:rPr>
        <w:t>本名单数据截止</w:t>
      </w:r>
      <w:r>
        <w:rPr>
          <w:rFonts w:eastAsia="仿宋_GB2312"/>
          <w:color w:val="000000"/>
          <w:kern w:val="0"/>
          <w:sz w:val="24"/>
        </w:rPr>
        <w:t>2017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1</w:t>
      </w:r>
      <w:r>
        <w:rPr>
          <w:rFonts w:eastAsia="仿宋_GB2312"/>
          <w:color w:val="000000"/>
          <w:kern w:val="0"/>
          <w:sz w:val="24"/>
        </w:rPr>
        <w:t>日，来源于《精准康复服务管理系统》。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20"/>
        <w:rPr>
          <w:rFonts w:ascii="宋体" w:hAnsi="宋体" w:eastAsia="仿宋_GB2312" w:cs="宋体"/>
          <w:b/>
          <w:b/>
          <w:color w:val="00FFFF"/>
          <w:kern w:val="0"/>
          <w:sz w:val="10"/>
          <w:szCs w:val="10"/>
        </w:rPr>
      </w:pPr>
      <w:r>
        <w:rPr>
          <w:rFonts w:eastAsia="仿宋_GB2312" w:cs="宋体" w:ascii="宋体" w:hAnsi="宋体"/>
          <w:b/>
          <w:color w:val="00FFFF"/>
          <w:kern w:val="0"/>
          <w:sz w:val="10"/>
          <w:szCs w:val="10"/>
        </w:rPr>
      </w:r>
    </w:p>
    <w:sectPr>
      <w:type w:val="nextPage"/>
      <w:pgSz w:w="11906" w:h="16838"/>
      <w:pgMar w:left="1531" w:right="1304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4:00Z</dcterms:created>
  <dc:creator>康复部</dc:creator>
  <dc:description/>
  <dc:language>en-US</dc:language>
  <cp:lastModifiedBy>傲雪冰蝉</cp:lastModifiedBy>
  <cp:lastPrinted>2018-01-23T10:26:00Z</cp:lastPrinted>
  <dcterms:modified xsi:type="dcterms:W3CDTF">2018-01-26T07:08:50Z</dcterms:modified>
  <cp:revision>8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