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4-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基层听力语言康复机构业务建设评估</w:t>
      </w:r>
      <w:r>
        <w:rPr>
          <w:sz w:val="44"/>
          <w:szCs w:val="44"/>
        </w:rPr>
        <w:t>——</w:t>
      </w:r>
      <w:r>
        <w:rPr>
          <w:sz w:val="44"/>
          <w:szCs w:val="44"/>
        </w:rPr>
        <w:t>集体教学评分细则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6"/>
        <w:gridCol w:w="1559"/>
        <w:gridCol w:w="7371"/>
        <w:gridCol w:w="1134"/>
        <w:gridCol w:w="993"/>
        <w:gridCol w:w="850"/>
      </w:tblGrid>
      <w:tr>
        <w:trPr>
          <w:trHeight w:val="611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评估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分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常规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活动准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  <w:t>教师做好常规活动的准备工作（包括准备玩教具、音乐；检查幼儿助听设备效果）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每项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共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内容与形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活动内容符合班级幼儿发展水平，照顾全面性和层次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活动形式丰富多样，幼儿参与兴趣度高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活动实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教师精神饱满，指令清楚，能积极关注幼儿的特殊需求，及时提供帮助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活动效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幼儿积极、有序地参加常规活动练习，动作到位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生活活动及餐前准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生活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组织与指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教师及时提醒幼儿如厕、洗手、喝水，安排合理，有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教师、保育员为有困难的幼儿提供指导或帮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每项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共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常规培养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幼儿能自己拿水杯接开水喝，喝完把杯放回原处，杯口朝上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幼儿有序上厕所、洗手，不拥挤、打闹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幼儿具备上完厕所冲水、洗手后使用毛巾擦手等生活技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.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"/>
                <w:bCs/>
              </w:rPr>
            </w:pPr>
            <w:r>
              <w:rPr>
                <w:rFonts w:eastAsia="仿宋_GB2312" w:ascii="宋体" w:hAnsi="宋体"/>
                <w:bCs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.4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"/>
                <w:bCs/>
              </w:rPr>
            </w:pPr>
            <w:r>
              <w:rPr>
                <w:rFonts w:eastAsia="仿宋_GB2312" w:ascii="宋体" w:hAnsi="宋体"/>
                <w:bCs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420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.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餐前准备及进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教师组织幼儿进行安静的餐前活动，做好盥洗、进餐准备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保育员在餐前消毒餐桌及各种用品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每项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共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组织与指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教师指导值日生分发餐具，并介绍饭菜，激发幼儿食欲；保教人员有序为幼儿分饭、分菜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教师有序组织幼儿餐后活动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常规培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幼儿文明进餐，不乱吐残渣，不挑食，不剩饭菜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幼儿能正确使用餐具，饭后自己收拾餐具、擦嘴、擦手、漱口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集体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学计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206" w:leader="none"/>
              </w:tabs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堂课教学计划完整、清晰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每项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共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学目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" w:leader="none"/>
              </w:tabs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 </w:t>
            </w:r>
            <w:r>
              <w:rPr>
                <w:rFonts w:eastAsia="仿宋_GB2312"/>
                <w:szCs w:val="21"/>
              </w:rPr>
              <w:t>目标领域明确，难度适合本班幼儿水平，有层次性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仿宋_GB2312"/>
                <w:szCs w:val="21"/>
              </w:rPr>
            </w:pPr>
            <w:r>
              <w:rPr>
                <w:rFonts w:eastAsia="仿宋_GB2312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学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06" w:leader="none"/>
              </w:tabs>
              <w:snapToGrid w:val="false"/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内容符合幼儿心理和生理特点，具有趣味性且与实际生活相联系，利于拓展、延伸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"/>
                <w:szCs w:val="21"/>
              </w:rPr>
            </w:pPr>
            <w:r>
              <w:rPr>
                <w:rFonts w:eastAsia="仿宋_GB2312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学准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具（材料）准备充分、合理，充分运用现代教学手段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活动空间安排得当，座位方式恰当，符合听障儿童特点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"/>
                <w:szCs w:val="21"/>
              </w:rPr>
            </w:pPr>
            <w:r>
              <w:rPr>
                <w:rFonts w:eastAsia="仿宋_GB2312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学实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206" w:leader="none"/>
              </w:tabs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方法得当，具有直观性、启发性、联想性、游戏化等特点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206" w:leader="none"/>
              </w:tabs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顾听障儿童特点，采用听觉优先、重复等教学技巧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206" w:leader="none"/>
              </w:tabs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环节合理，活动有序，层次清晰，重点突出，详略得当，时间恰当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206" w:leader="none"/>
              </w:tabs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反馈及时准确，教学气氛活跃，幼儿积极性、参与性高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206" w:leader="none"/>
              </w:tabs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、配教老师配合良好，班级常规良好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"/>
                <w:szCs w:val="21"/>
              </w:rPr>
            </w:pPr>
            <w:r>
              <w:rPr>
                <w:rFonts w:eastAsia="仿宋_GB2312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685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区角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区角设置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材料准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eastAsia="仿宋_GB2312"/>
                <w:spacing w:val="-14"/>
                <w:szCs w:val="21"/>
              </w:rPr>
            </w:pPr>
            <w:r>
              <w:rPr>
                <w:rFonts w:eastAsia="仿宋_GB2312"/>
                <w:spacing w:val="-14"/>
                <w:szCs w:val="21"/>
              </w:rPr>
              <w:t>区域设置合理，利于幼儿的行动和操作，环境中有明确的图文标识和合适的画面指引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角中提供的可操作物丰富、多样，有相当数量自制的材料和半成品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每项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共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活动指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当日区角活动计划详细、完整，目标明确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期教育目标、教学内容能自然渗透在活动区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尊重幼儿意愿，鼓励幼儿自主选择活动区，自由商讨规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善于观察幼儿在各区中的活动情况，能根据不同需要，给予适时适度的、多种形式的支持和引导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zCs w:val="21"/>
              </w:rPr>
              <w:t>教师善于在情景中对幼儿进行语言输入或鼓励、引导幼儿自主使用语言进行交流</w:t>
            </w:r>
            <w:r>
              <w:rPr>
                <w:rFonts w:eastAsia="仿宋_GB2312"/>
                <w:spacing w:val="-8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在活动结束时，能鼓励、引导幼儿对本次活动进行讨论和评价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"/>
                <w:szCs w:val="21"/>
              </w:rPr>
            </w:pPr>
            <w:r>
              <w:rPr>
                <w:rFonts w:eastAsia="仿宋_GB2312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常规培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幼儿游戏时积极、专注，情绪愉快，能遵守必要的游戏常规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操作完成后，幼儿能主动收拾、整理操作材料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"/>
                <w:szCs w:val="21"/>
              </w:rPr>
            </w:pPr>
            <w:r>
              <w:rPr>
                <w:rFonts w:eastAsia="仿宋_GB2312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户外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准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活动材料丰富，具有趣味性、层次性、挑战性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教师和幼儿衣着宽松、舒适，便于运动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每项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共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组织与指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保教人员分工明确，教师指令清晰、明确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教师组织的游戏活动安全、有趣，符合幼儿身心特点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教师关注助听设备使用安全，有恰当的应对措施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教师能较好把握幼儿的活动量，提醒或帮助幼儿增减衣服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为每位幼儿提供参与活动的机会，减少消极等待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教师能为有困难的幼儿提供指导或帮助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常规培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幼儿积极、有序地参加游戏活动，不乱跑、打闹，不玩危险游戏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幼儿在活动中积极、愉快，动作发展符合本年龄应有的水平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仿宋_GB2312"/>
              </w:rPr>
            </w:pPr>
            <w:r>
              <w:rPr>
                <w:rFonts w:eastAsia="仿宋_GB2312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spacing w:lineRule="exact" w:line="660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sectPr>
      <w:footerReference w:type="default" r:id="rId2"/>
      <w:type w:val="nextPage"/>
      <w:pgSz w:orient="landscape" w:w="16838" w:h="11906"/>
      <w:pgMar w:left="2155" w:right="1531" w:gutter="0" w:header="0" w:top="130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cs="Times New Roman"/>
      <w:kern w:val="2"/>
      <w:sz w:val="24"/>
      <w:szCs w:val="24"/>
    </w:rPr>
  </w:style>
  <w:style w:type="character" w:styleId="2Char">
    <w:name w:val="正文文本 2 Char"/>
    <w:basedOn w:val="Style13"/>
    <w:qFormat/>
    <w:rPr>
      <w:szCs w:val="24"/>
    </w:rPr>
  </w:style>
  <w:style w:type="character" w:styleId="3Char">
    <w:name w:val="正文文本 3 Char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cs="Times New Roman"/>
      <w:kern w:val="2"/>
      <w:sz w:val="18"/>
      <w:szCs w:val="18"/>
    </w:rPr>
  </w:style>
  <w:style w:type="character" w:styleId="CharChar4">
    <w:name w:val=" Char Char4"/>
    <w:basedOn w:val="Style13"/>
    <w:qFormat/>
    <w:rPr>
      <w:rFonts w:cs="Times New Roman"/>
      <w:kern w:val="2"/>
      <w:sz w:val="18"/>
      <w:szCs w:val="18"/>
    </w:rPr>
  </w:style>
  <w:style w:type="character" w:styleId="CharChar3">
    <w:name w:val=" Char Char3"/>
    <w:basedOn w:val="Style13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szCs w:val="24"/>
    </w:rPr>
  </w:style>
  <w:style w:type="character" w:styleId="CharChar">
    <w:name w:val=" Char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BodyText2">
    <w:name w:val="Body Text 2"/>
    <w:basedOn w:val="Normal"/>
    <w:qFormat/>
    <w:pPr>
      <w:jc w:val="center"/>
    </w:pPr>
    <w:rPr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  <w:kern w:val="2"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7:00Z</dcterms:created>
  <dc:creator>yanmei</dc:creator>
  <dc:description/>
  <dc:language>en-US</dc:language>
  <cp:lastModifiedBy>USER</cp:lastModifiedBy>
  <dcterms:modified xsi:type="dcterms:W3CDTF">2015-05-22T02:51:10Z</dcterms:modified>
  <cp:revision>26</cp:revision>
  <dc:subject/>
  <dc:title>关于上报2004年度中国残联专项彩票公益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