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2"/>
        <w:gridCol w:w="900"/>
        <w:gridCol w:w="1006"/>
        <w:gridCol w:w="1214"/>
        <w:gridCol w:w="1080"/>
        <w:gridCol w:w="1080"/>
        <w:gridCol w:w="1420"/>
      </w:tblGrid>
      <w:tr>
        <w:trPr>
          <w:trHeight w:val="40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残疾幼儿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3—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周岁）调查登记表</w:t>
            </w:r>
          </w:p>
        </w:tc>
      </w:tr>
      <w:tr>
        <w:trPr>
          <w:trHeight w:val="66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                                                                                                                                                                                     年 月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：    或母：</w:t>
            </w:r>
          </w:p>
        </w:tc>
      </w:tr>
      <w:tr>
        <w:trPr>
          <w:trHeight w:val="630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                                                                                                                                                               细地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类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农业                                                                                                                                                            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非农业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类别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视力残疾 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听力残疾   □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言语残疾   □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肢体残疾                                                                                                                          □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智力残疾   □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精神残疾   □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多重残疾</w:t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等级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一级 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二级   □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三级   □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四级    □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未评定</w:t>
            </w:r>
          </w:p>
        </w:tc>
      </w:tr>
      <w:tr>
        <w:trPr>
          <w:trHeight w:val="81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收                                                                                                                                                               入来源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入园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是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前教育                                                                                                                                                          （康复）机构名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入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残疾程度较重  □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家庭经济困难  □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无特教学校（班）                                                                                                             □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交通不便  □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它                                                                                                                                                   具体情况说明：</w:t>
            </w:r>
          </w:p>
        </w:tc>
      </w:tr>
      <w:tr>
        <w:trPr>
          <w:trHeight w:val="69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护人签字（盖章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签字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乡镇（衔道）残联盖章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残联审核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残联审核盖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此表一式三份，乡镇（街道）留存一份、县残联留存一份、报县教育局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0:00Z</dcterms:created>
  <dc:creator>lenovo</dc:creator>
  <dc:description/>
  <dc:language>en-US</dc:language>
  <cp:lastModifiedBy>lenovo</cp:lastModifiedBy>
  <dcterms:modified xsi:type="dcterms:W3CDTF">2014-05-09T01:14:56Z</dcterms:modified>
  <cp:revision>3</cp:revision>
  <dc:subject/>
  <dc:title>晋残联〔2014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