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机关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关一支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亚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尹惠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占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建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春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凤萍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宝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贺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柳  田 </w:t>
      </w:r>
      <w:r>
        <w:rPr>
          <w:rFonts w:ascii="仿宋_GB2312" w:hAnsi="仿宋_GB2312" w:cs="仿宋_GB2312" w:eastAsia="仿宋_GB2312"/>
          <w:sz w:val="32"/>
          <w:szCs w:val="32"/>
        </w:rPr>
        <w:t>刘素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武振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国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先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关二支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郭新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万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晓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宏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红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文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翼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杨宗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艳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章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文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秋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洁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石东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樊鹏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饶  玲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关三支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樊喜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学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武玉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沙佳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晓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郝晓波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欣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大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鸿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武金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孟接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锦新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连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郝娅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瑞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丙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直属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人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康复中心党支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许国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红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永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文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凤</w:t>
      </w:r>
      <w:r>
        <w:rPr>
          <w:rFonts w:ascii="仿宋_GB2312" w:hAnsi="仿宋_GB2312" w:cs="仿宋_GB2312" w:eastAsia="仿宋_GB2312"/>
          <w:sz w:val="32"/>
          <w:szCs w:val="32"/>
        </w:rPr>
        <w:t>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史宏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向  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晋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时学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潘治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付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闫金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爱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永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韩爱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衍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卿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畅建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尚郡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冯江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段颖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苏小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杰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军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晓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陶勇舟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振</w:t>
      </w:r>
      <w:r>
        <w:rPr>
          <w:rFonts w:ascii="仿宋_GB2312" w:hAnsi="仿宋_GB2312" w:cs="仿宋_GB2312" w:eastAsia="仿宋_GB2312"/>
          <w:sz w:val="32"/>
          <w:szCs w:val="32"/>
        </w:rPr>
        <w:t>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心党支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建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秦改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义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小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玉玲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聋儿中心党支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庭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菁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应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志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小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辅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心党支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杨维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武金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景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汤俊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文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亚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世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脑瘫康复医院党支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赵爱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史晓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柳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丽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丽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晓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教中心党支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志平 白  雨 任原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6:06Z</dcterms:created>
  <dc:creator>柳田</dc:creator>
  <dc:description/>
  <dc:language>en-US</dc:language>
  <cp:lastModifiedBy>lenovo</cp:lastModifiedBy>
  <dcterms:modified xsi:type="dcterms:W3CDTF">2015-09-29T08:33:17Z</dcterms:modified>
  <cp:revision>0</cp:revision>
  <dc:subject/>
  <dc:title>  一、机关（52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